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ська інженерно-педагогічна академі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українознавства і політ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ї інженерно-педагогічної академ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прошує до участі у науково-практичній студентській інтернет-конферен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32"/>
          <w:szCs w:val="32"/>
          <w:lang w:val="uk-UA"/>
        </w:rPr>
        <w:t>Ґендерна демократія: український та світовий вимір</w:t>
      </w:r>
      <w:r>
        <w:rPr>
          <w:sz w:val="28"/>
          <w:szCs w:val="28"/>
          <w:lang w:val="uk-UA"/>
        </w:rPr>
        <w:t>», яка відбудеться 4 квітня 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участі у роботі конференції запрошуються студенти і студентки вищих навчальних закладів, всі, хто цікавиться ґендерною  проблемати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ю інтерент-конференції є поширення ґендерних знань як стратегічного напрямку державної ґендерної політики, впровадження ґендерночутливого підходу у сфері гуманітарних знан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і тематичні напрями роботи конферен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номен ґендеру в історії, мові та культур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блеми ґендерної рівності в українському суспільств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ендерні стереотипи  в умовах трансформації українського суспі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ендерні аспекти  освіти та  вихо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ендер і полі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ендерні відносини: історичний та культурологічний контекс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чі мови конференції: </w:t>
      </w:r>
      <w:r>
        <w:rPr>
          <w:sz w:val="28"/>
          <w:szCs w:val="28"/>
          <w:lang w:val="uk-UA"/>
        </w:rPr>
        <w:t>українська, російська, англійська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участі у конференції необхідно подати тези та авторську довідку учасника до </w:t>
      </w:r>
      <w:r>
        <w:rPr>
          <w:b/>
          <w:sz w:val="28"/>
          <w:szCs w:val="28"/>
          <w:lang w:val="uk-UA"/>
        </w:rPr>
        <w:t>4 березня 2014 року</w:t>
      </w:r>
      <w:r>
        <w:rPr>
          <w:sz w:val="28"/>
          <w:szCs w:val="28"/>
          <w:lang w:val="uk-UA"/>
        </w:rPr>
        <w:t xml:space="preserve"> на кафедру українознавства і політології УІПА  (м. Харків, вул. Університетська, 16 ауд.215/4) або надіслати на електрону адресу </w:t>
      </w:r>
      <w:hyperlink r:id="rId2">
        <w:r>
          <w:rPr>
            <w:rStyle w:val="InternetLink"/>
            <w:sz w:val="28"/>
            <w:szCs w:val="28"/>
            <w:lang w:val="en-US"/>
          </w:rPr>
          <w:t>ol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shab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ють бути оформленні у вигляді тез, обсягом до трьох повних сторінок редакції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(версія від 7.0)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 xml:space="preserve">. Відцентрована назва публікації друкується великими літерами, після неї – прізвище та ініціали автора, нижче курсивом – місце навчання; науковий ступінь, посада, прізвище та ініціали наукового керівник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й текст друкується через 1,5 інтервал, без переносів. Розмір шрифту 14 у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. Поля: ліворуч, вгорі, внизу та праворуч – 2 с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о уваги! </w:t>
      </w:r>
      <w:r>
        <w:rPr>
          <w:i/>
          <w:sz w:val="26"/>
          <w:szCs w:val="26"/>
          <w:lang w:val="uk-UA"/>
        </w:rPr>
        <w:t>Матеріали учасниць та учасників не рецензуються і не повертаються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Зразок оформлення тез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ЕНДЕРНІ СТЕРЕОТИПИ В ПОЛІТИЦІ»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заренко В.П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ська інженерно-педагогічна академія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ук.кер.: к.і.н., доц. Кашаба О.Ю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Зразок оформлення заяв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ЗАЯВКА </w:t>
            </w:r>
            <w:r>
              <w:rPr>
                <w:b/>
                <w:bCs/>
                <w:sz w:val="20"/>
                <w:szCs w:val="28"/>
              </w:rPr>
              <w:t xml:space="preserve">на участь у </w:t>
            </w:r>
            <w:r>
              <w:rPr>
                <w:b/>
                <w:bCs/>
                <w:sz w:val="20"/>
                <w:szCs w:val="28"/>
                <w:lang w:val="uk-UA"/>
              </w:rPr>
              <w:t xml:space="preserve">конференції 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ісце </w:t>
            </w:r>
            <w:r>
              <w:rPr>
                <w:sz w:val="20"/>
                <w:szCs w:val="20"/>
                <w:lang w:val="uk-UA"/>
              </w:rPr>
              <w:t xml:space="preserve">навчання повністю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ма доповід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роботи конференції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дреса, контактні телефон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b/>
          <w:b/>
          <w:lang w:val="uk-UA"/>
        </w:rPr>
      </w:pPr>
      <w:r>
        <w:rPr>
          <w:b/>
        </w:rPr>
        <w:t xml:space="preserve">Адреса </w:t>
      </w:r>
      <w:r>
        <w:rPr>
          <w:b/>
          <w:lang w:val="uk-UA"/>
        </w:rPr>
        <w:t>оргкомітету</w:t>
      </w:r>
      <w:r>
        <w:rPr>
          <w:b/>
        </w:rPr>
        <w:t>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інженерно-педагогічна академія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українознавства і політології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Університетська, 16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ind w:firstLine="708"/>
        <w:jc w:val="center"/>
        <w:rPr/>
      </w:pPr>
      <w:r>
        <w:rPr>
          <w:i/>
        </w:rPr>
        <w:t>Контактн</w:t>
      </w:r>
      <w:r>
        <w:rPr>
          <w:i/>
          <w:lang w:val="uk-UA"/>
        </w:rPr>
        <w:t>і</w:t>
      </w:r>
      <w:r>
        <w:rPr>
          <w:i/>
        </w:rPr>
        <w:t xml:space="preserve"> телефонии</w:t>
      </w:r>
      <w:r>
        <w:rPr>
          <w:lang w:val="uk-UA"/>
        </w:rPr>
        <w:t>: (057)7337924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(050)9846917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uk-UA"/>
        </w:rPr>
        <w:t>Організатори щиро бажають усім майбутнім учасникам творчого натхнення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kashab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1:00Z</dcterms:created>
  <dc:creator>Андрей</dc:creator>
  <dc:description/>
  <cp:keywords/>
  <dc:language>en-US</dc:language>
  <cp:lastModifiedBy>Андрей</cp:lastModifiedBy>
  <dcterms:modified xsi:type="dcterms:W3CDTF">2014-02-03T16:53:00Z</dcterms:modified>
  <cp:revision>5</cp:revision>
  <dc:subject/>
  <dc:title>Міністерство освіти і науки України</dc:title>
</cp:coreProperties>
</file>