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49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220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620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1190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50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учас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ково-практичного семіна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Інструменти підтримки мобільності науковців в рамках пріоритетів ЄС на 2014-2020 роки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ізато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даці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t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ade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ASC</w:t>
            </w:r>
            <w:r>
              <w:rPr>
                <w:rFonts w:cs="Arial" w:ascii="Arial" w:hAnsi="Arial"/>
                <w:sz w:val="20"/>
                <w:szCs w:val="20"/>
              </w:rPr>
              <w:t>) , м. Бидг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3507"/>
        <w:gridCol w:w="3336"/>
      </w:tblGrid>
      <w:tr>
        <w:trPr>
          <w:trHeight w:val="517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 та прізвищ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3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Інституції\Університету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</w:tc>
      </w:tr>
      <w:tr>
        <w:trPr>
          <w:trHeight w:val="446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Інституції\Університету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361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овий індекс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</w:tc>
        <w:tc>
          <w:tcPr>
            <w:tcW w:w="3507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т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3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осимо вказати найбільш цікаві для Вас тематики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TextBody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Науково-дослідницька робо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Інновації та трансфер технологі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uk-UA"/>
        </w:rPr>
        <w:t>Забезпечення мобільності студентів та викладачі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ис  учасника 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сіб, що зацікавлені участю в науково-практичному семінарі, просимо надіслати підписану анкету учасника до 15 березня 2015 року на адресу електронної пошти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mina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as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ь у семінарі є безкоштовною. Організатори забезпечують навчальними матеріалами та вітальною каво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Семінар дофінансовано з коштів фундації </w:t>
      </w:r>
      <w:r>
        <w:rPr>
          <w:rFonts w:cs="Arial" w:ascii="Arial" w:hAnsi="Arial"/>
          <w:sz w:val="16"/>
          <w:szCs w:val="16"/>
          <w:lang w:val="en-US"/>
        </w:rPr>
        <w:t>CEASC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eminar.ceas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6:00Z</dcterms:created>
  <dc:creator>Микола</dc:creator>
  <dc:description/>
  <dc:language>en-US</dc:language>
  <cp:lastModifiedBy>Полищук Михаил</cp:lastModifiedBy>
  <cp:lastPrinted>2013-12-12T20:14:00Z</cp:lastPrinted>
  <dcterms:modified xsi:type="dcterms:W3CDTF">2015-02-24T12:06:00Z</dcterms:modified>
  <cp:revision>2</cp:revision>
  <dc:subject/>
  <dc:title>Науково-практичний семінар для всіх уніерситетів в Україні на базі одного з Університетів України</dc:title>
</cp:coreProperties>
</file>